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margin">
              <wp:posOffset>4208145</wp:posOffset>
            </wp:positionH>
            <wp:positionV relativeFrom="paragraph">
              <wp:posOffset>-142875</wp:posOffset>
            </wp:positionV>
            <wp:extent cx="1913890" cy="116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kern w:val="0"/>
          <w:sz w:val="18"/>
          <w:lang w:eastAsia="de-DE" w:bidi="ar-SA"/>
        </w:rPr>
        <w:t>Theodor-Heuss-Gymnasiu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  <w:t>Freiastraße 1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  <w:t>67059 Ludwigshafen am Rhei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en-GB" w:eastAsia="de-DE" w:bidi="ar-SA"/>
        </w:rPr>
      </w:pPr>
      <w:r>
        <w:rPr>
          <w:rFonts w:eastAsia="Times New Roman" w:cs="Arial" w:ascii="Arial" w:hAnsi="Arial"/>
          <w:kern w:val="0"/>
          <w:sz w:val="18"/>
          <w:lang w:val="en-GB" w:eastAsia="de-DE" w:bidi="ar-SA"/>
        </w:rPr>
        <w:t>Tel.: 0621/504-43171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fr-FR" w:eastAsia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44805</wp:posOffset>
                </wp:positionV>
                <wp:extent cx="5212715" cy="63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7.15pt" to="414.7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sz w:val="18"/>
          <w:lang w:val="fr-FR" w:eastAsia="de-DE" w:bidi="ar-SA"/>
        </w:rPr>
        <w:t>Fax: 0621/504-431798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fr-FR" w:eastAsia="de-DE" w:bidi="ar-SA"/>
        </w:rPr>
      </w:pPr>
      <w:r>
        <w:rPr>
          <w:rFonts w:eastAsia="Times New Roman" w:cs="Arial" w:ascii="Arial" w:hAnsi="Arial"/>
          <w:kern w:val="0"/>
          <w:sz w:val="18"/>
          <w:lang w:val="fr-FR" w:eastAsia="de-DE" w:bidi="ar-SA"/>
        </w:rPr>
        <w:t>Email: Sekretariat@thg-lu.d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18"/>
          <w:lang w:eastAsia="de-DE" w:bidi="ar-SA"/>
        </w:rPr>
        <w:t>Internet:</w:t>
      </w:r>
      <w:r>
        <w:rPr>
          <w:rFonts w:eastAsia="Times New Roman" w:cs="Arial" w:ascii="Arial" w:hAnsi="Arial"/>
          <w:kern w:val="0"/>
          <w:sz w:val="18"/>
          <w:lang w:eastAsia="de-DE" w:bidi="ar-SA"/>
        </w:rPr>
        <w:t xml:space="preserve"> http://www.thg-lu.de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 xml:space="preserve">      Ludwigshafen am Rhein, Okto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bedanken uns ganz herzlich bei Ihnen, dass Sie unserem Schüler / unserer Schülerin die Gelegenheit geben, Ihre Einrichtung im Rahmen eines sozialen Praktikums (</w:t>
      </w:r>
      <w:r>
        <w:rPr>
          <w:rFonts w:cs="Arial" w:ascii="Arial" w:hAnsi="Arial"/>
          <w:b/>
        </w:rPr>
        <w:t>mind. 12 Std. in 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it vom 06.03. – 18.06.2023</w:t>
      </w:r>
      <w:r>
        <w:rPr>
          <w:rFonts w:cs="Arial" w:ascii="Arial" w:hAnsi="Arial"/>
        </w:rPr>
        <w:t xml:space="preserve">) etwas kennenzulernen und bitten Sie, nach Beendigung des Praktikums die beiden nachfolgenden Bescheinigungen auszufüllen. Ein Exemplar verbleibt bei der Schülerin / dem Schüler, das andere bei der Schul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e Schülerin / der Schüler ist während des Praktikums über die Schule versich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is Ei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XEMPLAR FÜR DIE SCH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escheinigung über die Ableistung eines Sozialpraktiku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chüler / die Schülerin …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or- und Zuna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t im Zeitraum …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uns ein soziales Praktikum absolvier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insgesamt …................... Zeitstunden umfas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 und Anschrift der Einrichtung / Stempe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Ort, Datum)                                                (Unterschrift d. Betreuer*in)                                 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2:00Z</dcterms:created>
  <dc:creator>Iris Eitel</dc:creator>
  <dc:description/>
  <cp:keywords/>
  <dc:language>en-US</dc:language>
  <cp:lastModifiedBy>Ruth Kersthold</cp:lastModifiedBy>
  <cp:lastPrinted>2016-12-01T18:25:00Z</cp:lastPrinted>
  <dcterms:modified xsi:type="dcterms:W3CDTF">2022-10-06T10:18:00Z</dcterms:modified>
  <cp:revision>3</cp:revision>
  <dc:subject/>
  <dc:title/>
</cp:coreProperties>
</file>